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ichoběžník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7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7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 novému učivu o lichoběžníku s aktivním zapojením žáků. Do prezentace jsou vloženy aplety vytvořené v programu Cabri Geometrie II Plus. Zde žáci mohou sami vysledovat, co platí pro vnitřní úhly a jaké vlastnosti má lichoběžník. Aplety podstatně zatraktivní výuku a přispějí k žákově představivosti a rychlejšímu zapamatování učiva. V prezentaci jsou umístěny příklady na procvičení s řešení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a obsah lichoběžníku; dopočítat chybějící údaje; řeší slovní úloh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choběžník, rovnoramenný lichoběžník, obvod, obsa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5-28T19:16:00Z</cp:lastPrinted>
  <dcterms:modified xsi:type="dcterms:W3CDTF">2013-05-28T17:17:00Z</dcterms:modified>
  <cp:revision>63</cp:revision>
  <dc:subject/>
  <dc:title/>
</cp:coreProperties>
</file>