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ůvod a vývoj savců, znaky savců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1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1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Původ a vývoj savců, znaky savců 1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na základě vlastního pozorování postupně dovodí ucelenou charakteristiku savců jako taxonomické jednotky. Tento materiál u dětí rozvíjí dovednost objektivně pozorovat, propojovat poznatky získané v jiných ročnících s novými informacemi a vytvářet vlastní teorie a hypotézy. Materiál se současně snaží u žáků rozvíjet jejich vyjadřovací schopnosti v podobě formulací odpovědí na otázky a zobecňování pozorovaného. Lze ho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třídí živočichy a na základě charakteristických znaků je řadí do základních taxonomických jednotek; popíše charakteristické znaky savců; vysvětlí funkci vybraných orgánů; porovná základní vnější a vnitřní stavbu vybraných živočichů, vysvětlí funkci jednotlivých orgán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Savci, dýchání plícemi, stálá tělesná teplota, srst, přeměny srsti, mléčné žlázy, zuby, původ savců, skupiny savc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04T08:25:00Z</cp:lastPrinted>
  <dcterms:modified xsi:type="dcterms:W3CDTF">2013-02-04T07:25:00Z</dcterms:modified>
  <cp:revision>114</cp:revision>
  <dc:subject/>
  <dc:title/>
</cp:coreProperties>
</file>