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ůvod a vývoj savců, znaky savců 2 – pracovní list; Microsoft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2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2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Původ a vývoj savců, znaky savců 1 je zpracován tak, aby odpovídal věku a vzdělávacím potřebám žáků 7. ročníku. Je vypracován v souladu s projektovým záměrem a v souladu se školním vzdělávacím programem. Jednotlivé úkoly jsou různorodé, vedou žáky k aktivní samostatné práci, při které se střídají různé typy činností. Žáci s využitím tohoto digitálního učebního materiálu samostatně provedou zařazení savců do systému živočichů, také je charakterizují na základě typických znaků, vysvětlí stavbu a funkce některých orgánů, resp. částí těl savců. Materiál po kontrole může nahrazovat písemný záznam. Uplatnění tohoto materiálu může být kombinováno s DUM 19.01 Původ a vývoj savců, znaky savců 1 – prezent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třídí živočichy a na základě charakteristických znaků je řadí do základních taxonomických jednotek; popíše charakteristické znaky savců; vysvětlí funkci vybraných orgánů; porovná základní vnější a vnitřní stavbu vybraných živočichů, vysvětlí funkci jednotlivých orgán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Dýchání plícemi, stálá tělesná teplota, srst, přeměny srsti, mléčné žlázy, zuby, původ savců, skupiny savc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04T08:26:00Z</cp:lastPrinted>
  <dcterms:modified xsi:type="dcterms:W3CDTF">2013-02-04T07:26:00Z</dcterms:modified>
  <cp:revision>100</cp:revision>
  <dc:subject/>
  <dc:title/>
</cp:coreProperties>
</file>