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Vejcorodí, vačnatci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4. září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živočichů 1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9.03.ZAT.PŘ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9.03.ZAT.PŘ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1. prosince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igitální učební materiál Vejcorodí, vačnatci 1 je zpracován tak, aby odpovídal věku a vzdělávacím potřebám žáků 7. ročníku. Je vypracován v souladu s projektovým záměrem a v souladu se školním vzdělávacím programem. Použití ICT technologií umožňuje prezentaci textového i obrazového materiálu, a tak slouží ke zvýšení názornosti a umožňuje v procesu učení zapojení více smyslů, čímž prohlubuje zájem dětí o dané téma a zvyšuje tak efektivitu učebního procesu. Žáci si postupně vytvoří ucelenou charakteristiku vejcorodých savců a vačnatců. Tento materiál u dětí rozvíjí dovednost objektivně pozorovat, propojovat poznatky získané v jiných ročnících s novými informacemi a vytvářet vlastní teorie a hypotézy. Materiál se současně snaží u žáků rozvíjet jejich vyjadřovací schopnosti v podobě formulací a zobecňování. Lze ho využít nejen pro vyvození daného tématu, ale i k opakování, případně k domácí přípravě žáků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určuje vybrané živočichy; porovná základní vnější a vnitřní stavbu vybraných živočichů, vysvětlí funkci jednotlivých orgánů; řadí vybrané zástupce živočichů do ekosystémů, u vybraných zástupců objasní jejich způsob života a přizpůsobení danému prostředí; vysvětlí podstatu jednoduchých potravních řetězců v různých ekosystémech a zhodnotí jejich význam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ejcorodí, vačnatci, Ptakopysk podivný, Ježura australská, Klokan obrovský, potravní specialista, Koala medvídkovitý, Ďábel medvědovitý, Vačice opossum, akinez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ČERNÍK, V. a kol. Přírodopis 2, Zoologie. botanika. Praha : SPN, 1999, 127 s. ISBN 80-7235-069-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PC2</cp:lastModifiedBy>
  <cp:lastPrinted>2013-02-04T08:27:00Z</cp:lastPrinted>
  <dcterms:modified xsi:type="dcterms:W3CDTF">2013-02-04T07:27:00Z</dcterms:modified>
  <cp:revision>56</cp:revision>
  <dc:subject/>
  <dc:title/>
</cp:coreProperties>
</file>