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Čtyřúhelníky – test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8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8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prezentace je prověřit znalosti a dovednosti žáků v učivu o čtyřúhelnících. Prezentace je vedena formou testu využívající hlasovací systém ACTIVote, kde má učitel možnost si rychle ověřit dovednosti žáků. Žáci hned ví, jak uspěli a co je třeba ještě procvičit. Bezprostředně po testování, případně i po zadání jednotlivých odpovědí lze zobrazit grafický výstup s výsledky testová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určuje vlastnosti čtyřúhelníků, umí vypočítat jejich obvod a obsah; dopočítat chybějící údaje; řeší slovní úloh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sočtverec, kosodélník, lichoběžník, obvod, obsa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Ehlerová</cp:lastModifiedBy>
  <cp:lastPrinted>2013-05-28T21:02:00Z</cp:lastPrinted>
  <dcterms:modified xsi:type="dcterms:W3CDTF">2013-05-28T19:02:00Z</dcterms:modified>
  <cp:revision>72</cp:revision>
  <dc:subject/>
  <dc:title/>
</cp:coreProperties>
</file>