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elmy psovité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5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5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Šelmy psovité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ucelenou charakteristiku psovitých šelem. Tento materiál u dětí rozvíjí dovednost pozorovat, propojovat poznatky získané v jiných ročnících s novými informacemi a vytvářet vlastní teorie a hypotézy. Materiál se současně snaží u žáků rozvíjet jejich vyjadřovací schopnosti v podobě formulací a zobecňování. Lze ho využít nejen pro vyvození daného tématu, ale i k opakování, případně k domácí přípravě žák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; vysvětlí podstatu jednoduchých potravních řetězců v různých ekosystémech a zhodnotí jejich význam; </w:t>
      </w:r>
      <w:r>
        <w:rPr>
          <w:rFonts w:cs="Courier New" w:ascii="Courier New" w:hAnsi="Courier New"/>
          <w:b w:val="false"/>
          <w:sz w:val="24"/>
          <w:szCs w:val="24"/>
        </w:rPr>
        <w:t>charakterizuje faunu biomů a kontinentů; umí zhodnotit význam živočichů pro člověka, uplatňuje zásady bezpečného chování ve styku s živočichy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elmy, šelmy psovité, pes domácí, Vlk obecný, Liška obecná, Fenek berberský, Pes dingo, Pes hřivnatý, Kojot prériový, Šakal obecný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2-10-04T13:43:00Z</cp:lastPrinted>
  <dcterms:modified xsi:type="dcterms:W3CDTF">2013-02-04T07:24:00Z</dcterms:modified>
  <cp:revision>70</cp:revision>
  <dc:subject/>
  <dc:title/>
</cp:coreProperties>
</file>