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Šelmy psovité 2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6.ZAT.PŘ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6.ZAT.PŘ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Šelmy psovité 2 je zpracován tak, aby odpovídal věku a vzdělávacím potřebám žáků 7. ročníku. Je vypracován v souladu s projektovým záměrem a v souladu se školním vzdělávacím programem. Pracovní list je určen k procvičování, shrnutí, popř. k opakování tématu v rámci vyučovací hodiny nebo domácí přípravy. V kombinaci s texty v učebnici může být použit také k vyvození učiva. Jednotlivé úkoly vedou žáky k aktivní samostatné práci, při které se střídají různé typy činností. Tím se zvyšuje zájem dětí o dané téma a efektivita učení. Žáci s využitím tohoto digitálního učebního materiálu samostatně popíší kostru, vnitřní stavbu a funkce jednotlivých orgánových soustav psa domácího. Materiál po kontrole může nahrazovat písemný zázna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Žák určuje vybrané živočichy; porovná základní vnější a vnitřní stavbu vybraných živočichů, vysvětlí funkci jednotlivých orgánů</w:t>
      </w:r>
      <w:r>
        <w:rPr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stra psa, kostra přední končetiny, kostra zadní končetiny, orgánová soustava, nervová soustava, rozmnožovací soustava, oběhová soustava, trávicí soustava, dýchací soustava, vylučovací soustav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2-26T23:20:00Z</cp:lastPrinted>
  <dcterms:modified xsi:type="dcterms:W3CDTF">2013-02-26T22:20:00Z</dcterms:modified>
  <cp:revision>91</cp:revision>
  <dc:subject/>
  <dc:title/>
</cp:coreProperties>
</file>