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Šelmy kočkovité 1 –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1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07.ZAT.PŘ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07.ZAT.PŘ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igitální učební materiál Šelmy kočkovité 1 je zpracován tak, aby odpovídal věku a vzdělávacím potřebám žáků 7. ročníku.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i na základě pozorování obrazového materiálu postupně dovodí ucelenou charakteristiku šelem kočkovitých, naučí se rozlišovat vybrané zástupce podle poznávacích znaků a správně je zařadit na kontinent podle jejich výskytu. Tento materiál u dětí rozvíjí dovednost objektivně pozorovat, propojovat poznatky získané v jiných ročnících s novými informacemi a vytvářet vlastní teorie a hypotézy. Materiál se současně snaží u žáků rozvíjet jejich vyjadřovací schopnosti v podobě formulací odpovědí na otázky a zobecňování pozorovaného. Lze ho využít pro vyvození tématu, ale i k opakování, případně k domácí přípravě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</w:rPr>
        <w:t xml:space="preserve">Žák určuje vybrané živočichy; porovná základní vnější a vnitřní stavbu vybraných živočichů, vysvětlí funkci jednotlivých orgánů; </w:t>
      </w:r>
      <w:r>
        <w:rPr>
          <w:rFonts w:cs="Courier New" w:ascii="Courier New" w:hAnsi="Courier New"/>
          <w:b w:val="false"/>
          <w:sz w:val="24"/>
          <w:szCs w:val="24"/>
        </w:rPr>
        <w:t xml:space="preserve"> určuje vybrané živočichy, </w:t>
      </w:r>
      <w:r>
        <w:rPr>
          <w:rFonts w:cs="Courier New" w:ascii="Courier New" w:hAnsi="Courier New"/>
          <w:b w:val="false"/>
        </w:rPr>
        <w:t>řadí vybrané zástupce živočichů do ekosystémů, u vybraných zástupců objasní jejich způsob života a přizpůsobení danému prostředí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Znaky kočkovitých šelem, Kočka domácí, Kočka divoká, Rys ostrovid, Lev pustinný, pohlavní dvojtvárnost, Gepard štíhlý, Jaguár americký, Levhart skvrnitý, Tygr ussurijský, Puma americká, Ocelot velký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3-02-28T11:39:00Z</cp:lastPrinted>
  <dcterms:modified xsi:type="dcterms:W3CDTF">2013-02-28T10:40:00Z</dcterms:modified>
  <cp:revision>109</cp:revision>
  <dc:subject/>
  <dc:title/>
</cp:coreProperties>
</file>