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kočkovité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8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8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Šelmy kočkovité 2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popíší stavbu těla kočky domácí a způsob jejího lovu. Obojí porovnají ji se stavbou těla a způsobem lovu psa domácího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 určuje vybrané živočichy; porovná základní vnější a vnitřní stavbu vybraných živočichů, vysvětlí funkci jednotlivých orgánů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čka domácí, stavba těla, lov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íla</cp:lastModifiedBy>
  <cp:lastPrinted>2013-02-26T23:20:00Z</cp:lastPrinted>
  <dcterms:modified xsi:type="dcterms:W3CDTF">2013-02-28T12:06:00Z</dcterms:modified>
  <cp:revision>99</cp:revision>
  <dc:subject/>
  <dc:title/>
</cp:coreProperties>
</file>