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Šelmy medvědovité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9.ZAT.PŘ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09.ZAT.PŘ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Šelmy medvědovité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Úvod materiálu je určen k opakování již získaných poznatků o šelmách. Žáci si dále na základě pozorování obrazového materiálu postupně dovodí charakteristiku šelem medvědovitých, naučí se rozlišovat vybrané zástupce a správně je zařadit na kontinent podle jejich výskytu. Tento materiál u dětí rozvíjí dovednost objektivně pozorovat, propojovat poznatky získané v jiných ročnících s novými informacemi a vytvářet vlastní teorie a hypotézy. Materiál se současně snaží u žáků rozvíjet jejich vyjadřovací schopnosti v podobě formulací odpovědí na otázky a zobecňování pozorovaného. Lze ho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</w:rPr>
        <w:t xml:space="preserve">Žák určuje vybrané živočichy; porovná základní vnější a vnitřní stavbu vybraných živočichů, vysvětlí funkci jednotlivých orgánů; </w:t>
      </w:r>
      <w:r>
        <w:rPr>
          <w:rFonts w:cs="Courier New" w:ascii="Courier New" w:hAnsi="Courier New"/>
          <w:b w:val="false"/>
          <w:sz w:val="24"/>
          <w:szCs w:val="24"/>
        </w:rPr>
        <w:t xml:space="preserve"> určuje vybrané živočichy, </w:t>
      </w:r>
      <w:r>
        <w:rPr>
          <w:rFonts w:cs="Courier New" w:ascii="Courier New" w:hAnsi="Courier New"/>
          <w:b w:val="false"/>
        </w:rPr>
        <w:t>řadí vybrané zástupce živočichů do ekosystémů, u vybraných zástupců objasní jejich způsob života a přizpůsobení danému prostředí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Znaky medvědovitých šelem, Medvěd lední, Medvěd hnědý, Medvěd kodiak, Medvěd baribal, Medvěd pyskatý, Medvěd malajský, Medvěd brýlatý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3-01T03:37:00Z</cp:lastPrinted>
  <dcterms:modified xsi:type="dcterms:W3CDTF">2013-03-01T02:37:00Z</dcterms:modified>
  <cp:revision>127</cp:revision>
  <dc:subject/>
  <dc:title/>
</cp:coreProperties>
</file>