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Šelmy lasicovité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0.ZAT.PŘ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0.ZAT.PŘ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Šelmy lasicovité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šelmy lasicovité, naučí se rozlišovat vybrané zástupce a vysvětlit jejich přizpůsobení prostředí a způsobu života. Materiál po kontrole může nahrazovat písemný záznam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autoSpaceDE w:val="true"/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Žák určuje vybrané živočichy; porovná základní vnější a vnitřní stavbu vybraných živočichů, vysvětlí funkci jednotlivých orgánů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elmy lasicovité, Lasice kolčava, Lasice hranostaj, Kuna lesní, Kuna skalní, Jezevec lesní, Vydra říční, Tchoř tmav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3-01T04:08:00Z</cp:lastPrinted>
  <dcterms:modified xsi:type="dcterms:W3CDTF">2013-03-01T03:08:00Z</dcterms:modified>
  <cp:revision>144</cp:revision>
  <dc:subject/>
  <dc:title/>
</cp:coreProperties>
</file>