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Zajícovci – prezentace;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1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1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Zajícovci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dovodí charakteristiku zajícovců, naučí se rozlišovat vybrané zástupce podle poznávacích znaků a správně je zařadit do ekosystému podle jejich výskytu, objasní jejich způsob života a přizpůsobení danému prostředí. Materiál lze využít pro vyvození tématu, ale i k opakování, případně k domácí přípravě žáků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vybrané živočichy; porovná základní vnější a vnitřní stavbu vybraných živočichů, vysvětlí funkci jednotlivých orgánů; řadí vybrané zástupce živočichů do ekosystémů, u vybraných zástupců objasní jejich způsob života a přizpůsobení danému prostřed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ajícovci, Králík divoký, Zajíc polní, cékotrofi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3-01T04:08:00Z</cp:lastPrinted>
  <dcterms:modified xsi:type="dcterms:W3CDTF">2013-03-22T18:11:00Z</dcterms:modified>
  <cp:revision>159</cp:revision>
  <dc:subject/>
  <dc:title/>
</cp:coreProperties>
</file>