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Zajícovci, hlodavci – pracovní list;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2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2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Zajícovci, hlodavci je zpracován tak, aby odpovídal věku a vzdělávacím potřebám žáků 7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charakterizují zajícovce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ajícovci, Králík divoký, Zajíc pol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3-22T19:24:00Z</cp:lastPrinted>
  <dcterms:modified xsi:type="dcterms:W3CDTF">2013-03-22T18:24:00Z</dcterms:modified>
  <cp:revision>164</cp:revision>
  <dc:subject/>
  <dc:title/>
</cp:coreProperties>
</file>