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Lichokopytníci 1 – prezentace;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1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13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13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Digitální učební materiál Lichokopytníci 1 je zpracován tak, aby odpovídal věku a vzdělávacím potřebám žáků 7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dovodí charakteristiku lichokopytníků, naučí se rozlišovat vybrané zástupce a správně je zařadit do ekosystému podle jejich výskytu, objasní jejich způsob života a přizpůsobení danému prostředí. Materiál lze využít pro vyvození tématu, ale i k opakování, případně k domácí přípravě žáků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vybrané živočichy; porovná základní vnější a vnitřní stavbu vybraných živočichů, vysvětlí funkci jednotlivých orgánů; řadí vybrané zástupce živočichů do ekosystémů, u vybraných zástupců objasní jejich způsob života a přizpůsobení danému prostředí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Lichokopytníci, Kůň domácí, Kůň Převalského, Osel africký, mezek, mula, Zebra stepní, Nosorožec indický, Nosorožec dvourohý, Tapír jihoamerický, Tapír čabrakový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03-23T23:36:00Z</cp:lastPrinted>
  <dcterms:modified xsi:type="dcterms:W3CDTF">2013-03-23T22:37:00Z</dcterms:modified>
  <cp:revision>176</cp:revision>
  <dc:subject/>
  <dc:title/>
</cp:coreProperties>
</file>