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tyřúhelníky – konstrukce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9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9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k procvičení a upevnění znalostí a dovedností konstrukce čtyřúhelníku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 pracovním listě je procvičován správný postup při řešení konstrukčních úloh. Je zde uveden jeden z postupů řešení, se kterým mohou žáci zkontrolovat svá řešení. Postup konstrukce zapisují žáci pomocí matematické symboli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umí sestrojit čtyřúhelník, používá věty o shodnosti trojúhelníků; zapíše popis konstrukce;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tyřúhelník, úhel, diskuze, konstruk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á</cp:lastModifiedBy>
  <cp:lastPrinted>2013-05-28T22:08:00Z</cp:lastPrinted>
  <dcterms:modified xsi:type="dcterms:W3CDTF">2013-05-28T20:08:00Z</dcterms:modified>
  <cp:revision>74</cp:revision>
  <dc:subject/>
  <dc:title/>
</cp:coreProperties>
</file>