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Lichokopytníci 2 – pracovní list;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1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4.ZAT.PR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9.14.ZAT.PR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Digitální učební materiál Lichokopytníci 2 je zpracován tak, aby odpovídal věku a vzdělávacím potřebám žáků 7. ročníku. Je vypracován v souladu s projektovým záměrem a v souladu se školním vzdělávacím programem. Pracovní list je určen k procvičování, shrnutí, popř. k opakování tématu v rámci vyučovací hodiny nebo domácí přípravy. V kombinaci s texty v učebnici může být použit také k vyvození učiva. Jednotlivé úkoly vedou žáky k aktivní samostatné práci, při které se střídají různé typy činností. Tím se zvyšuje zájem dětí o dané téma a efektivita učení. Žáci s využitím tohoto digitálního učebního materiálu charakterizují lichokopytníky. Materiál po kontrole může nahrazovat písemný záznam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určuje vybrané živočichy; porovná základní vnější a vnitřní stavbu vybraných živočichů, vysvětlí funkci jednotlivých orgánů; řadí vybrané zástupce živočichů do ekosystémů, u vybraných zástupců objasní jejich způsob života a přizpůsobení danému prostřed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Lichokopytníci, Kůň domácí, Osel africký, mezek, mula, Zebra stepní, Nosorožec, Tapír čabrakový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ČERNÍK, V. a kol. Přírodopis 2, Zoologie. botanika. Praha : SPN, 1999, 127 s. ISBN 80-7235-069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3-22T21:41:00Z</cp:lastPrinted>
  <dcterms:modified xsi:type="dcterms:W3CDTF">2013-03-22T20:41:00Z</dcterms:modified>
  <cp:revision>173</cp:revision>
  <dc:subject/>
  <dc:title/>
</cp:coreProperties>
</file>