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Letouni – prezentace;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7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7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Letouni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dovodí charakteristiku letounů, naučí se rozlišovat vybrané zástupce, objasní jejich způsob života a přizpůsobení danému prostředí. Materiál lze využít pro vyvození tématu, ale i k opakování, případně k domácí přípravě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řídí živočichy a na základě charakteristických znaků je řadí do základních taxonomických jednotek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etouni, netopýři, vrápenci, echolokace, letová blána, netopýr velký, netopýr ušatý, vrápenec malý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2</cp:lastModifiedBy>
  <cp:lastPrinted>2013-03-24T03:27:00Z</cp:lastPrinted>
  <dcterms:modified xsi:type="dcterms:W3CDTF">2013-04-29T18:20:00Z</dcterms:modified>
  <cp:revision>198</cp:revision>
  <dc:subject/>
  <dc:title/>
</cp:coreProperties>
</file>