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Hmyzožravci – prezentace;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8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8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Hmyzožravci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dovodí charakteristiku hmyzožravců, naučí se rozlišovat vybrané zástupce, objasní jejich způsob života a přizpůsobení danému prostředí. Materiál lze využít pro vyvození tématu, ale i k opakování, případně k domácí přípravě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 třídí živočichy a na základě charakteristických znaků je řadí do základních taxonomických jednotek.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myzožravci, krtek obecný, ježek východní, ježek západní, rejsek obecný, rejsek vodní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PC2</cp:lastModifiedBy>
  <cp:lastPrinted>2013-04-29T20:21:00Z</cp:lastPrinted>
  <dcterms:modified xsi:type="dcterms:W3CDTF">2013-04-29T18:21:00Z</dcterms:modified>
  <cp:revision>204</cp:revision>
  <dc:subject/>
  <dc:title/>
</cp:coreProperties>
</file>