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etouni, hmyzožravci – pracovní list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9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9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Letouni, hmyzožravci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hmyzožravce a letouny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 třídí živočichy a na základě charakteristických znaků je řadí do základních taxonomických jednot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Letouni, netopýři, vrápenci, echolokace, letová blána, hmyzožravci, krtek obecný, ježek východní, ježek západní, rejsek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20:22:00Z</cp:lastPrinted>
  <dcterms:modified xsi:type="dcterms:W3CDTF">2013-04-29T18:22:00Z</dcterms:modified>
  <cp:revision>172</cp:revision>
  <dc:subject/>
  <dc:title/>
</cp:coreProperties>
</file>