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avci – souhrnné opakování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20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20.ZAT.PR.7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Savci – souhrnné opakování je zpracován tak, aby odpovídal věku a vzdělávacím potřebám žáků 7. ročníku. Je vypracován v souladu s projektovým záměrem a v souladu se školním vzdělávacím programem. Opakování je koncipované jako soutěž AZ-kvíz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Kvízové otázky jsou průřezem učiva o savcích. Žáci si soutěžní formou zopakují základní pojmy a připomenou si určovací znaky vybraných živočichů. Prezentace je vhodná především pro skupinové opakování, ale lze ji použít i individuální přípravu žáků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 třídí živočichy a na základě charakteristických znaků je řadí do základních taxonomických jednotek.</w:t>
      </w:r>
    </w:p>
    <w:p>
      <w:pPr>
        <w:pStyle w:val="Normal"/>
        <w:spacing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avci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PC2</cp:lastModifiedBy>
  <cp:lastPrinted>2013-04-29T20:23:00Z</cp:lastPrinted>
  <dcterms:modified xsi:type="dcterms:W3CDTF">2013-04-29T18:23:00Z</dcterms:modified>
  <cp:revision>217</cp:revision>
  <dc:subject/>
  <dc:title/>
</cp:coreProperties>
</file>