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Žahavci 1 – prezentace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5. prosince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2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01.ZAT.PR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01.ZAT.PR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6. prosince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igitální učební materiál Žahavci 1 – prezentace AS je zpracován tak, aby odpovídal věku a vzdělávacím potřebám žáků 6. ročníku. Je vypracován v souladu s projektovým záměrem a v souladu se školním vzdělávacím programem. Použití ICT technologií umožňuje prezentaci textového i obrazového materiálu, a tak slouží ke zvýšení názornosti a umožňuje v procesu učení zapojení více smyslů, čímž prohlubuje zájem dětí o dané téma a zvyšuje tak efektivitu učebního procesu. Současně zvyšuje dynamiku a názornost výuky. Umožňuje větší interakci mezi učitelem a žákem. Žáci si postupně dovodí ucelenou charakteristiku žahavců jako taxonomické jednotky. Materiál lze využít pro vyvození tématu, ale i k opakování.</w:t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</w:rPr>
        <w:t xml:space="preserve">Žák rozlišuje jednobuněčné a mnohobuněčné živočichy; </w:t>
      </w:r>
      <w:r>
        <w:rPr>
          <w:rFonts w:cs="Courier New" w:ascii="Courier New" w:hAnsi="Courier New"/>
          <w:i/>
          <w:szCs w:val="24"/>
        </w:rPr>
        <w:t xml:space="preserve">nakreslí a popíše stavbu těla žahavců; charakterizuje nejvýznamnější skupiny žahavců a jejich zástupce; vysvětlí pojem regenerace; vysvětlí pojem hermafrodit, predátor.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ahavci, znaky žahavců, žahavé buňky, nezmar obecný, láčka, pučení, regenerace, predátor, polyp, medúza, korál, sasank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ČERNÍK, V. a kol. </w:t>
      </w:r>
      <w:r>
        <w:rPr>
          <w:rFonts w:cs="Courier New" w:ascii="Courier New" w:hAnsi="Courier New"/>
          <w:i/>
          <w:iCs/>
        </w:rPr>
        <w:t>Přírodopis 1</w:t>
      </w:r>
      <w:r>
        <w:rPr>
          <w:rFonts w:cs="Courier New" w:ascii="Courier New" w:hAnsi="Courier New"/>
          <w:i/>
        </w:rPr>
        <w:t xml:space="preserve">. Praha : SPN, 1999, 103 s. ISBN 80-7235-068-4.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tabs>
        <w:tab w:val="clear" w:pos="709"/>
        <w:tab w:val="left" w:pos="227" w:leader="none"/>
        <w:tab w:val="left" w:pos="390" w:leader="none"/>
      </w:tabs>
      <w:suppressAutoHyphens w:val="true"/>
      <w:spacing w:lineRule="auto" w:line="240" w:before="0" w:after="0"/>
      <w:ind w:left="390" w:hanging="390"/>
    </w:pPr>
    <w:rPr>
      <w:rFonts w:ascii="Times New Roman" w:hAnsi="Times New Roman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2</cp:lastModifiedBy>
  <cp:lastPrinted>2013-02-04T10:59:00Z</cp:lastPrinted>
  <dcterms:modified xsi:type="dcterms:W3CDTF">2013-02-04T10:07:00Z</dcterms:modified>
  <cp:revision>132</cp:revision>
  <dc:subject/>
  <dc:title/>
</cp:coreProperties>
</file>