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Žahavci 2 –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7. prosince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2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2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>. 10. prosince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Digitální učební materiál Žahavci 2 – pracovní list je zpracován tak, aby odpovídal věku a vzdělávacím potřebám žáků 6. ročníku. Je vypracován v souladu s projektovým záměrem a v souladu se školním vzdělávacím programem. Materiál je určen k vyvození, procvičování, shrnutí, popř. k opakování tématu v rámci vyučovací hodiny nebo domácí přípravy. Jednotlivé úkoly jsou rozmanité, vedou žáky k aktivitě a samostatné práci. Různorodost činností zvyšuje zájem dětí o dané téma a učí je systematicky pracovat s informacemi. Děti charakterizují žahavce, popíší modelového živočicha nezmara obecného, vysvětlí stavbu a funkce jednotlivých částí těla, budou rozlišovat nepohlavní a pohlavní rozmnožování, objasní pojem regenerace. Uvědomí si postavení žahavců v potravních řetězcích i rizika, která mohou představovat pro člověka. Materiál po kontrole může nahrazovat písemný záznam. Uplatnění tohoto materiálu může být kombinováno s DUM 20.01 Žahavci 1 – prezentace.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</w:rPr>
        <w:t xml:space="preserve">Žák rozlišuje jednobuněčné a mnohobuněčné živočichy; </w:t>
      </w:r>
      <w:r>
        <w:rPr>
          <w:rFonts w:cs="Courier New" w:ascii="Courier New" w:hAnsi="Courier New"/>
          <w:i/>
          <w:szCs w:val="24"/>
        </w:rPr>
        <w:t xml:space="preserve">nakreslí a popíše stavbu těla žahavců; charakterizuje nejvýznamnější skupiny žahavců a jejich zástupce; vysvětlí pojem regenerace; vysvětlí pojem hermafrodit, predátor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ahavci, znaky žahavců, žahavé buňky, nezmar obecný, láčka, pučení, regenerace, predátor, polyp, medúza, korál, sasank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04T11:09:00Z</cp:lastPrinted>
  <dcterms:modified xsi:type="dcterms:W3CDTF">2013-02-04T10:09:00Z</dcterms:modified>
  <cp:revision>107</cp:revision>
  <dc:subject/>
  <dc:title/>
</cp:coreProperties>
</file>