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porovnávání zlomků, smíšené číslo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4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4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procvičuje a prohlubuje znalosti a dovednosti v porovnávání a úpravě zlomků. Žáci zakreslují zlomky na číselnou osu. Svá řešení mohou žáci porovnat s výsledky, které jim zobrazí vyučujíc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upraví smíšené číslo na zlomek a naopak; určuje zlomky větší a menší než 1; porovnává zlomky a upevňuje si představu o velikostech zlomků; zakresluje zlomky na číselnou osu; převádí zlomek na desetinné číslo a naopak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čitatel, jmenovatel, smíšené číslo, porovnávání, desetinné zlom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KINDL, Karel. Sbírka úloh z aritmetiky pro 6. a  7. ročník. Praha: SPN, 1961. 326 s. Publikace č. 15-11-4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2-12-07T00:31:00Z</cp:lastPrinted>
  <dcterms:modified xsi:type="dcterms:W3CDTF">2013-01-28T16:19:00Z</dcterms:modified>
  <cp:revision>42</cp:revision>
  <dc:subject/>
  <dc:title/>
</cp:coreProperties>
</file>