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oštěnci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4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4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Ploštěnci 2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ploštěnce, popíší modelového živočicha ploštěnku mléčnou, vysvětlí stavbu a funkce jednotlivých částí těla. Uvědomí si postavení ploštěnců v potravních řetězcích i zdravotní rizika, která mohou představovat pro člověka. Materiál po kontrole může nahrazovat písemný záznam. Uplatnění tohoto materiálu může být kombinováno s DUM 20.03 Ploštěnci 1 – prezenta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Rozlišuje jednobuněčné a mnohobuněčné živočichy; </w:t>
      </w:r>
      <w:r>
        <w:rPr>
          <w:rFonts w:cs="Courier New" w:ascii="Courier New" w:hAnsi="Courier New"/>
          <w:i/>
          <w:szCs w:val="24"/>
        </w:rPr>
        <w:t>nakreslí a popíše stavbu těla ploštěnky mléčné a tasemnice bezbranné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loštěnci, dvoustraně souměrné tělo, Ploštěnka mléčná, plaménkové buňky, provazcovitá nervová soustava, miskovité oči, Tasemnice dlouhočlenná, Tasemnice bezbrann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/>
  <dc:description/>
  <cp:keywords/>
  <dc:language>en-US</dc:language>
  <cp:lastModifiedBy>PC2</cp:lastModifiedBy>
  <cp:lastPrinted>2013-02-04T11:15:00Z</cp:lastPrinted>
  <dcterms:modified xsi:type="dcterms:W3CDTF">2013-02-04T13:30:00Z</dcterms:modified>
  <cp:revision>158</cp:revision>
  <dc:subject/>
  <dc:title/>
</cp:coreProperties>
</file>