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lísti – prezentace; Activstudio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5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5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Hlísti – prezentace AS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Současně zvyšuje dynamiku a názornost výuky. Materiál umožňuje větší interakci mezi učitelem a žákem. Lze ho využít pro vyvození tématu, ale i k opakování. Žáci charakterizují hlísty, pojmenují a rozliší významné zástupce, objasní vývojový cyklus škrkavky a uvědomí si zdravotní rizika nákazy vnitřními parazity i hygienické zásady prevence proti n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vyjmenuje významné zástupce hlístů a objasní jejich životní cyklus; objasní hygienické zásady prevence vůči vnitřním parazitům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lísti, výskyt, vnitřní parazit, škrkavka dětská, vývojový cyklus škrkavky, roup dětský, svalovec stočen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10T18:35:00Z</cp:lastPrinted>
  <dcterms:modified xsi:type="dcterms:W3CDTF">2013-02-10T17:35:00Z</dcterms:modified>
  <cp:revision>173</cp:revision>
  <dc:subject/>
  <dc:title/>
</cp:coreProperties>
</file>