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ěkkýši 1 –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2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06.ZAT.PR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06.ZAT.PR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igitální učební materiál Měkkýši 1 – prezentace je zpracován tak, aby odpovídal věku a vzdělávacím potřebám žáků 6. ročníku. Je vypracován v souladu s projektovým záměrem a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Současně zvyšuje dynamiku a názornost výuky. Materiál lze využít pro vyvození tématu, ale i k opakování. Žáci charakterizují měkkýše a seznámí se s jejich rozdělením na třídy. Na modelovém živočichovi (Hlemýžď zahradní) popíší vnější a vnitřní stavbu těla a funkce orgánů plžů. Naučí se rozlišovat zástupce tohoto kmene, ale také je zařadí do ekosystémů, ve kterých se vyskytuj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Žák </w:t>
      </w:r>
      <w:r>
        <w:rPr>
          <w:rFonts w:cs="Courier New" w:ascii="Courier New" w:hAnsi="Courier New"/>
          <w:i/>
        </w:rPr>
        <w:t xml:space="preserve">rozlišuje jednobuněčné a mnohobuněčné živočichy; rozlišuje bezobratlé a obratlovce; </w:t>
      </w:r>
      <w:r>
        <w:rPr>
          <w:rFonts w:cs="Courier New" w:ascii="Courier New" w:hAnsi="Courier New"/>
          <w:i/>
          <w:szCs w:val="24"/>
        </w:rPr>
        <w:t>uvede základní znaky měkkýšů;  porovná vnější a vnitřní stavbu plžů a určuje jejich typické zástupce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ěkkýši, plži, ulita, hlemýžď zahradní, plzák lesní, slimáček polní, páskovka keřová, okružák ploský, plovatka bahenní, bahenka živorodá, mořští plži s ulito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</w:rPr>
        <w:t xml:space="preserve">ČERNÍK, V. a kol. </w:t>
      </w:r>
      <w:r>
        <w:rPr>
          <w:rFonts w:cs="Courier New" w:ascii="Courier New" w:hAnsi="Courier New"/>
          <w:i/>
          <w:iCs/>
        </w:rPr>
        <w:t>Přírodopis 1</w:t>
      </w:r>
      <w:r>
        <w:rPr>
          <w:rFonts w:cs="Courier New" w:ascii="Courier New" w:hAnsi="Courier New"/>
          <w:i/>
        </w:rPr>
        <w:t xml:space="preserve">. Praha : SPN, 1999, 103 s. ISBN 80-7235-068-4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tabs>
        <w:tab w:val="clear" w:pos="709"/>
        <w:tab w:val="left" w:pos="227" w:leader="none"/>
        <w:tab w:val="left" w:pos="390" w:leader="none"/>
      </w:tabs>
      <w:suppressAutoHyphens w:val="true"/>
      <w:spacing w:lineRule="auto" w:line="240" w:before="0" w:after="0"/>
      <w:ind w:left="390" w:hanging="39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3-02-26T20:17:00Z</cp:lastPrinted>
  <dcterms:modified xsi:type="dcterms:W3CDTF">2013-02-26T19:22:00Z</dcterms:modified>
  <cp:revision>206</cp:revision>
  <dc:subject/>
  <dc:title/>
</cp:coreProperties>
</file>