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ěkkýši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7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07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Měkkýši 2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mlže, popíší modelového živočicha škebli rybničnou, vysvětlí stavbu a funkce jednotlivých částí těla, budou rozlišovat sladkovodní a mořské mlže. Uvědomí význam měkkýšů pro člověka. Materiál po kontrole může nahrazovat písemný záznam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 xml:space="preserve">Žák </w:t>
      </w:r>
      <w:r>
        <w:rPr>
          <w:rFonts w:cs="Courier New" w:ascii="Courier New" w:hAnsi="Courier New"/>
          <w:i/>
        </w:rPr>
        <w:t xml:space="preserve">rozlišuje jednobuněčné a mnohobuněčné živočichy; rozlišuje bezobratlé a obratlovce; </w:t>
      </w:r>
      <w:r>
        <w:rPr>
          <w:rFonts w:cs="Courier New" w:ascii="Courier New" w:hAnsi="Courier New"/>
          <w:i/>
          <w:szCs w:val="24"/>
        </w:rPr>
        <w:t>uvede základní znaky měkkýšů;  porovná vnější a vnitřní stavbu mlžů a určuje jejich typické zástupce.</w:t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ěkkýši, mlži, lastura, škeble rybničná, sladkovodní mlži, mořští mlž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PC2</cp:lastModifiedBy>
  <cp:lastPrinted>2013-02-26T22:04:00Z</cp:lastPrinted>
  <dcterms:modified xsi:type="dcterms:W3CDTF">2013-02-26T21:04:00Z</dcterms:modified>
  <cp:revision>228</cp:revision>
  <dc:subject/>
  <dc:title/>
</cp:coreProperties>
</file>