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Korýši 1 – prezentace; Activstudio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4. prosince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živočichů 2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0.10.ZAT.PR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0.10.ZAT.PR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1. břez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Digitální učební materiál Korýši 1 – prezentace AS je zpracován tak, aby odpovídal věku a vzdělávacím potřebám žáků 6. ročníku. Je vypracován v souladu s projektovým záměrem a školním vzdělávacím programem. Použití ICT technologií umožňuje prezentaci textového i obrazového materiálu, a tak slouží ke zvýšení názornosti a umožňuje v procesu učení zapojení více smyslů, čímž prohlubuje zájem dětí o dané téma a zvyšuje tak efektivitu učebního procesu. Současně zvyšuje dynamiku a názornost výuky. Materiál umožňuje větší interakci mezi učitelem a žákem. Lze ho využít pro vyvození tématu, ale i k opakování. Žáci charakterizují korýše, popíší vnější a vnitřní stavbu raka, pojmenují a rozliší významné sladkovodní i mořské zástupce korýšů, objasní rozmnožování raků, uvědomí si význam korýšů v přírodě, ale i pro život člověka.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Odrka"/>
        <w:tabs>
          <w:tab w:val="clear" w:pos="390"/>
          <w:tab w:val="left" w:pos="227" w:leader="none"/>
        </w:tabs>
        <w:ind w:left="0" w:hanging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Žák nastíní význam nižších korýšů v přírodě a vyjmenuje jejich zástupce; popíše vnější a vnitřní stavbu raka říčního; vyjmenuje charakteristické zástupce korýšů a zhodnotí jejich význam v přírodě.</w:t>
      </w:r>
    </w:p>
    <w:p>
      <w:pPr>
        <w:pStyle w:val="Odrka"/>
        <w:tabs>
          <w:tab w:val="clear" w:pos="390"/>
          <w:tab w:val="left" w:pos="227" w:leader="none"/>
        </w:tabs>
        <w:ind w:left="0" w:hanging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orýši, Rak říční, Rak bahenní, Rak kamenáč, sladkovodní korýši, plankton, mořští korýši, význam korýšů, ohrožení korýš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</w:rPr>
        <w:t xml:space="preserve">ČERNÍK, V. a kol. </w:t>
      </w:r>
      <w:r>
        <w:rPr>
          <w:rFonts w:cs="Courier New" w:ascii="Courier New" w:hAnsi="Courier New"/>
          <w:i/>
          <w:iCs/>
        </w:rPr>
        <w:t>Přírodopis 1</w:t>
      </w:r>
      <w:r>
        <w:rPr>
          <w:rFonts w:cs="Courier New" w:ascii="Courier New" w:hAnsi="Courier New"/>
          <w:i/>
        </w:rPr>
        <w:t xml:space="preserve">. Praha : SPN, 1999, 103 s. ISBN 80-7235-068-4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Odrka">
    <w:name w:val="Odrážka"/>
    <w:basedOn w:val="Normal"/>
    <w:qFormat/>
    <w:pPr>
      <w:widowControl w:val="false"/>
      <w:tabs>
        <w:tab w:val="clear" w:pos="709"/>
        <w:tab w:val="left" w:pos="227" w:leader="none"/>
        <w:tab w:val="left" w:pos="390" w:leader="none"/>
      </w:tabs>
      <w:suppressAutoHyphens w:val="true"/>
      <w:spacing w:lineRule="auto" w:line="240" w:before="0" w:after="0"/>
      <w:ind w:left="390" w:hanging="390"/>
    </w:pPr>
    <w:rPr>
      <w:rFonts w:ascii="Times New Roman" w:hAnsi="Times New Roman" w:eastAsia="Lucida Sans Unicode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2</cp:lastModifiedBy>
  <cp:lastPrinted>2013-02-26T22:49:00Z</cp:lastPrinted>
  <dcterms:modified xsi:type="dcterms:W3CDTF">2013-03-23T19:31:00Z</dcterms:modified>
  <cp:revision>273</cp:revision>
  <dc:subject/>
  <dc:title/>
</cp:coreProperties>
</file>