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Hmyz 1 – prezentace; Activstudio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2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2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Hmyz 1 – prezentace AS je zpracován tak, aby odpovídal věku a vzdělávacím potřebám žáků 6. ročníku. Je vypracován v souladu s projektovým záměrem a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Současně zvyšuje dynamiku a názornost výuky. Materiál umožňuje větší interakci mezi učitelem a žákem. Lze ho využít pro vyvození tématu, ale i k opakování. Žáci na včele medonosné popíší vnější a vnitřní stavbu hmyzu, objasní způsob života včel, jejich rozmnožování, uvědomí si jejich význam v přírodě, ale i pro život člověka.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Žák popíše vnější a vnitřní stavbu hmyzu na příkladu včely medonosné.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myz, včela medonosná, vnější stavba, vnitřní stavba, vývoj s proměnou dokonalou, život včel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 xml:space="preserve">. Praha : SPN, 1999, 103 s. ISBN 80-7235-068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PC2</cp:lastModifiedBy>
  <cp:lastPrinted>2013-04-29T00:47:00Z</cp:lastPrinted>
  <dcterms:modified xsi:type="dcterms:W3CDTF">2013-04-28T22:47:00Z</dcterms:modified>
  <cp:revision>295</cp:revision>
  <dc:subject/>
  <dc:title/>
</cp:coreProperties>
</file>