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Hmyz 2 – 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Miluše Zatlouka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1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řírodo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řírodo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Biologie živočichů 2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3.ZAT.PR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0.13.ZAT.PR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dub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Miluše Zatlouka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Digitální učební materiál Hmyz 2 – pracovní list je zpracován tak, aby odpovídal věku a vzdělávacím potřebám žáků 6. ročníku. Je vypracován v souladu s projektovým záměrem a v souladu se školním vzdělávacím programem. Materiál je určen k vyvození, procvičování, shrnutí, popř. k opakování tématu v rámci vyučovací hodiny nebo domácí přípravy. Jednotlivé úkoly jsou rozmanité, vedou žáky k aktivitě a samostatné práci. Různorodost činností zvyšuje zájem dětí o dané téma a učí je systematicky pracovat s informacemi. Děti charakterizují hmyz s proměnou nedokonalou. Naučí se třídit hmyz do taxonomických jednotek podle charakteristických znaků, rozpoznávat vybrané zástupce, uvědomí si jejich význam v přírodě. Materiál po kontrole může nahrazovat písemný záznam.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  <w:t>Žák vysvětlí rozdíl mezi proměnou dokonalou a nedokonalou a uvede příklady; vyjmenuje a popíše typické řády a zástupce hmyzu, zhodnotí význam hmyzu v přírodě.</w:t>
      </w:r>
    </w:p>
    <w:p>
      <w:pPr>
        <w:pStyle w:val="Odrka"/>
        <w:tabs>
          <w:tab w:val="clear" w:pos="390"/>
          <w:tab w:val="left" w:pos="227" w:leader="none"/>
        </w:tabs>
        <w:ind w:left="0" w:hanging="0"/>
        <w:jc w:val="both"/>
        <w:rPr>
          <w:rFonts w:ascii="Courier New" w:hAnsi="Courier New" w:cs="Courier New"/>
          <w:i/>
          <w:i/>
          <w:szCs w:val="24"/>
        </w:rPr>
      </w:pPr>
      <w:r>
        <w:rPr>
          <w:rFonts w:cs="Courier New" w:ascii="Courier New" w:hAnsi="Courier New"/>
          <w:i/>
          <w:szCs w:val="24"/>
        </w:rPr>
      </w:r>
    </w:p>
    <w:p>
      <w:pPr>
        <w:pStyle w:val="Normal"/>
        <w:spacing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Hmyz s proměnou nedokonalou, rybenky, vážky, sarančata, kobylky, švábi, strašilky, blechy, stejnokřídlí, ploštic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</w:rPr>
        <w:t xml:space="preserve">ČERNÍK, V. a kol. </w:t>
      </w:r>
      <w:r>
        <w:rPr>
          <w:rFonts w:cs="Courier New" w:ascii="Courier New" w:hAnsi="Courier New"/>
          <w:i/>
          <w:iCs/>
        </w:rPr>
        <w:t>Přírodopis 1</w:t>
      </w:r>
      <w:r>
        <w:rPr>
          <w:rFonts w:cs="Courier New" w:ascii="Courier New" w:hAnsi="Courier New"/>
          <w:i/>
        </w:rPr>
        <w:t xml:space="preserve">. Praha : SPN, 1999, 103 s. ISBN 80-7235-068-4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70"/>
        </w:tabs>
        <w:ind w:left="12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90"/>
        </w:tabs>
        <w:ind w:left="19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30"/>
        </w:tabs>
        <w:ind w:left="34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50"/>
        </w:tabs>
        <w:ind w:left="41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70"/>
        </w:tabs>
        <w:ind w:left="48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90"/>
        </w:tabs>
        <w:ind w:left="55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10"/>
        </w:tabs>
        <w:ind w:left="63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</w:rPr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</w:rPr>
  </w:style>
  <w:style w:type="paragraph" w:styleId="Odrka">
    <w:name w:val="Odrážka"/>
    <w:basedOn w:val="Normal"/>
    <w:qFormat/>
    <w:pPr>
      <w:widowControl w:val="false"/>
      <w:tabs>
        <w:tab w:val="clear" w:pos="709"/>
        <w:tab w:val="left" w:pos="227" w:leader="none"/>
        <w:tab w:val="left" w:pos="390" w:leader="none"/>
      </w:tabs>
      <w:suppressAutoHyphens w:val="true"/>
      <w:spacing w:lineRule="auto" w:line="240" w:before="0" w:after="0"/>
      <w:ind w:left="390" w:hanging="390"/>
    </w:pPr>
    <w:rPr>
      <w:rFonts w:ascii="Times New Roman" w:hAnsi="Times New Roman" w:eastAsia="Lucida Sans Unicode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PC2</cp:lastModifiedBy>
  <cp:lastPrinted>2013-04-29T17:51:00Z</cp:lastPrinted>
  <dcterms:modified xsi:type="dcterms:W3CDTF">2013-04-29T15:51:00Z</dcterms:modified>
  <cp:revision>274</cp:revision>
  <dc:subject/>
  <dc:title/>
</cp:coreProperties>
</file>