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ecné výklady o jazyce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3. září 20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1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03.01.DOS.CJ.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1.DOS.CJ.9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září 2012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řeč, jako základní nástroj komunikace a jazyk. Žáci si osvojují funkce řeči, pravidla komunikace, vymezují si jim již známé a nové základní pojmy (jazyk umělý, přirozený, mateřský a národní) a upevňují si rozdělení slovanských jazyků. Prezentace je osvěžena doplňujícími otázkami, možné je připojit další otázky plynoucí z témat, podporující debatu mezi studenty (Je pro tebe důležité se dorozumět? aj.) Materiál slouží jako textová podpora pro lepší orientaci v dané oblast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užívá znalostí o jazykové normě při tvorbě vhodných jazykových projevů podle komunikační situace; rozvíjí vztah k českému jazyku; rozlišuje pojmy řeč, jazyk, projev mluvený a psan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Řeč, jazyk, slovanské jazyky, češti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PAŠKOVÁ, M., VAŇKOVÁ J. Český jazyk 9 učebnice pro základní školy a víceletá gymnázia. Plzeň : Nakladatelství Fraus, 2006. 136 s. ISBN 80-7238-53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3-02-17T22:26:00Z</cp:lastPrinted>
  <dcterms:modified xsi:type="dcterms:W3CDTF">2013-02-17T21:26:00Z</dcterms:modified>
  <cp:revision>54</cp:revision>
  <dc:subject/>
  <dc:title/>
</cp:coreProperties>
</file>