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myz 3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4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4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Hmyz 3 – prezentace je zpracován tak, aby odpovídal věku a vzdělávacím potřebám žáků 6. ročníku. Je vypracován v souladu s projektovým záměrem a školním vzdělávacím programem. Použití ICT technologií umožňuje prezentaci obrazového materiálu, a tak slouží ke zvýšení názornosti. Žáci se pomocí fotografií naučí rozlišovat vybrané zástupce hmyzu s proměnou dokonalou a současně je zařadí do řádů. Prezentace může sloučit vyvození a procvičování učiva, ale také k domácí přípravě žáků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Žák vysvětlí rozdíl mezi proměnou dokonalou a nedokonalou a uvede příklady; vyjmenuje a popíše typické řády a zástupce hmyzu; zhodnotí význam hmyzu v přírodě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myz s proměnou dokonalo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PC2</cp:lastModifiedBy>
  <cp:lastPrinted>2013-04-29T20:13:00Z</cp:lastPrinted>
  <dcterms:modified xsi:type="dcterms:W3CDTF">2013-04-29T18:13:00Z</dcterms:modified>
  <cp:revision>229</cp:revision>
  <dc:subject/>
  <dc:title/>
</cp:coreProperties>
</file>