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runatci 1 – 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5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5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Digitální učební materiál Strunatci 1 – prezentace je zpracován tak, aby odpovídal věku a vzdělávacím potřebám žáků 6. ročníku. Je vypracován v souladu s projektovým záměrem a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Žáci si dovodí charakteristiku strunatců, naučí se rozlišovat vybrané zástupce, objasní jejich způsob života a přizpůsobení danému prostředí. Materiál lze využít pro vyvození tématu, ale i k opakování, případně k domácí přípravě žák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třídí živočichy a na základě charakteristických znaků je řadí do základních taxonomických jednotek; </w:t>
      </w:r>
      <w:r>
        <w:rPr>
          <w:rFonts w:cs="Courier New" w:ascii="Courier New" w:hAnsi="Courier New"/>
          <w:i/>
          <w:sz w:val="24"/>
          <w:szCs w:val="24"/>
        </w:rPr>
        <w:t xml:space="preserve">určuje vybrané živočichy; porovná základní vnější a vnitřní stavbu vybraných živočichů, vysvětlí funkci jednotlivých orgánů; </w:t>
      </w:r>
      <w:r>
        <w:rPr>
          <w:rFonts w:cs="Courier New" w:ascii="Courier New" w:hAnsi="Courier New"/>
          <w:i/>
        </w:rPr>
        <w:t>řadí vybrané zástupce živočichů do ekosystémů, u vybraných zástupců objasní jejich způsob života a přizpůsobení danému prostřed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runatci, pláštěnci, bezlebeční, obratlovci, sumky, salpy, kopinatec plžovitý, hřbetní struna, páteř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2</cp:lastModifiedBy>
  <cp:lastPrinted>2013-04-29T19:44:00Z</cp:lastPrinted>
  <dcterms:modified xsi:type="dcterms:W3CDTF">2013-04-29T18:19:00Z</dcterms:modified>
  <cp:revision>264</cp:revision>
  <dc:subject/>
  <dc:title/>
</cp:coreProperties>
</file>