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runatci 2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8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6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6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Digitální učební materiál Strunatci 2 je zpracován tak, aby odpovídal věku a vzdělávacím potřebám žáků 6. ročníku. Je vypracován v souladu s projektovým záměrem a v souladu se školním vzdělávacím programem. Pracovní list je určen k procvičování, shrnutí, popř. k opakování tématu v rámci vyučovací hodiny nebo domácí přípravy. V kombinaci s texty v učebnici může být použit také k vyvození učiva. Jednotlivé úkoly vedou žáky k aktivní samostatné práci, při které se střídají různé typy činností. Tím se zvyšuje zájem dětí o dané téma a efektivita učení. Žáci s využitím tohoto digitálního učebního materiálu charakterizují strunatce. Materiál po kontrole může nahrazovat písemný záznam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třídí živočichy a na základě charakteristických znaků je řadí do základních taxonomických jednotek; </w:t>
      </w:r>
      <w:r>
        <w:rPr>
          <w:rFonts w:cs="Courier New" w:ascii="Courier New" w:hAnsi="Courier New"/>
          <w:i/>
          <w:sz w:val="24"/>
          <w:szCs w:val="24"/>
        </w:rPr>
        <w:t xml:space="preserve">určuje vybrané živočichy; porovná základní vnější a vnitřní stavbu vybraných živočichů, vysvětlí funkci jednotlivých orgánů; </w:t>
      </w:r>
      <w:r>
        <w:rPr>
          <w:rFonts w:cs="Courier New" w:ascii="Courier New" w:hAnsi="Courier New"/>
          <w:i/>
        </w:rPr>
        <w:t>řadí vybrané zástupce živočichů do ekosystémů, u vybraných zástupců objasní jejich způsob života a přizpůsobení danému prostřed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trunatci, pláštěnci, bezlebeční, obratlovci, systém obratlovců, hřbetní struna, páteř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Iva</cp:lastModifiedBy>
  <cp:lastPrinted>2013-04-30T08:39:00Z</cp:lastPrinted>
  <dcterms:modified xsi:type="dcterms:W3CDTF">2013-04-30T06:39:00Z</dcterms:modified>
  <cp:revision>291</cp:revision>
  <dc:subject/>
  <dc:title/>
</cp:coreProperties>
</file>