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aryby – prezentace; PowerPoint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0. led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Biologie živočichů 2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0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0.18.ZAT.PR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0.18.ZAT.PR.6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3. květ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Digitální učební materiál Paryby – prezentace je zpracován tak, aby odpovídal věku a vzdělávacím potřebám žáků 6. ročníku. Je vypracován v souladu s projektovým záměrem a školním vzdělávacím programem. Použití ICT technologií umožňuje prezentaci textového i obrazového materiálu, a tak slouží ke zvýšení názornosti a umožňuje v procesu učení zapojení více smyslů, čímž prohlubuje zájem dětí o dané téma a zvyšuje tak efektivitu učebního procesu. Žáci si dovodí charakteristiku paryb, naučí se rozlišovat vybrané zástupce, objasní jejich způsob života a přizpůsobení danému prostředí. Materiál lze využít pro vyvození tématu, ale i k opakování, případně k domácí přípravě žák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Odrka"/>
        <w:tabs>
          <w:tab w:val="clear" w:pos="390"/>
          <w:tab w:val="left" w:pos="227" w:leader="none"/>
        </w:tabs>
        <w:ind w:left="0" w:hanging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cs="Courier New" w:ascii="Courier New" w:hAnsi="Courier New"/>
          <w:i/>
          <w:szCs w:val="24"/>
        </w:rPr>
        <w:t xml:space="preserve">vyjmenuje třídy obratlovců, porovná jejich shodné a rozdílné znaky, na typickém zástupci třídy popíše vnější a vnitřní stavbu těla, </w:t>
      </w:r>
      <w:r>
        <w:rPr>
          <w:rFonts w:cs="Courier New" w:ascii="Courier New" w:hAnsi="Courier New"/>
          <w:i/>
        </w:rPr>
        <w:t xml:space="preserve">pozná vybrané zástupce jednotlivých tříd a zhodnotí charakteristické rysy chování; řadí vybrané zástupce živočichů do ekosystémů, u vybraných zástupců objasní jejich způsob života a přizpůsobení danému prostředí; </w:t>
      </w:r>
      <w:r>
        <w:rPr>
          <w:rFonts w:cs="Courier New" w:ascii="Courier New" w:hAnsi="Courier New"/>
          <w:i/>
          <w:szCs w:val="24"/>
        </w:rPr>
        <w:t>vysvětlí podstatu jednoduchých potravních řetězců v různých ekosystémech a zhodnotí jejich význam; umí zhodnotit význam živočichů pro člověka.</w:t>
      </w:r>
    </w:p>
    <w:p>
      <w:pPr>
        <w:pStyle w:val="Styl11bTunKurzvaVpravo02cmPed1b"/>
        <w:numPr>
          <w:ilvl w:val="0"/>
          <w:numId w:val="0"/>
        </w:numPr>
        <w:autoSpaceDE w:val="true"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  <w:t>Klíčová slova:</w:t>
      </w:r>
      <w:r>
        <w:rPr>
          <w:rFonts w:cs="Courier New" w:ascii="Courier New" w:hAnsi="Courier New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aryby, žraloci, rejnoc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ČERNÍK, V. a kol. Přírodopis 2, Zoologie. botanika. Praha : SPN, 1999, 127 s. ISBN 80-7235-069-2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Odrka">
    <w:name w:val="Odrážka"/>
    <w:basedOn w:val="Normal"/>
    <w:qFormat/>
    <w:pPr>
      <w:widowControl w:val="false"/>
      <w:tabs>
        <w:tab w:val="clear" w:pos="709"/>
        <w:tab w:val="left" w:pos="227" w:leader="none"/>
        <w:tab w:val="left" w:pos="390" w:leader="none"/>
      </w:tabs>
      <w:suppressAutoHyphens w:val="true"/>
      <w:spacing w:lineRule="auto" w:line="240" w:before="0" w:after="0"/>
      <w:ind w:left="390" w:hanging="390"/>
    </w:pPr>
    <w:rPr>
      <w:rFonts w:ascii="Times New Roman" w:hAnsi="Times New Roman" w:eastAsia="Lucida Sans Unicode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PC2</cp:lastModifiedBy>
  <cp:lastPrinted>2013-04-29T19:44:00Z</cp:lastPrinted>
  <dcterms:modified xsi:type="dcterms:W3CDTF">2013-05-19T22:19:00Z</dcterms:modified>
  <cp:revision>268</cp:revision>
  <dc:subject/>
  <dc:title/>
</cp:coreProperties>
</file>