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yby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9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9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Ryby je zpracován tak, aby odpovídal věku a vzdělávacím potřebám žáků 6. ročníku. Je vypracován v souladu s projektovým záměrem a v souladu se školním vzdělávacím programem. Pracovní list je určen k procvičování, shrnutí, popř. k opakování tématu v rámci vyučovací hodiny nebo domácí přípravy. V kombinaci s texty v učebnici může být použit také k vyvození učiva. Jednotlivé úkoly vedou žáky k aktivní samostatné práci, při které se střídají různé typy činností. Tím se zvyšuje zájem dětí o dané téma a efektivita učení. Žáci s využitím tohoto digitálního učebního materiálu na modelovém živočichovi (kapr obecný) charakterizují ryby. Materiál po kontrole může nahrazovat písemný zázna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szCs w:val="24"/>
        </w:rPr>
        <w:t xml:space="preserve">vyjmenuje třídy obratlovců, porovná jejich shodné a rozdílné znaky, na typickém zástupci třídy popíše vnější a vnitřní stavbu těla, </w:t>
      </w:r>
      <w:r>
        <w:rPr>
          <w:rFonts w:cs="Courier New" w:ascii="Courier New" w:hAnsi="Courier New"/>
          <w:i/>
        </w:rPr>
        <w:t xml:space="preserve">pozná vybrané zástupce jednotlivých tříd a zhodnotí charakteristické rysy chování; řadí vybrané zástupce živočichů do ekosystémů, u vybraných zástupců objasní jejich způsob života a přizpůsobení danému prostředí; </w:t>
      </w:r>
      <w:r>
        <w:rPr>
          <w:rFonts w:cs="Courier New" w:ascii="Courier New" w:hAnsi="Courier New"/>
          <w:i/>
          <w:szCs w:val="24"/>
        </w:rPr>
        <w:t>vysvětlí podstatu jednoduchých potravních řetězců v různých ekosystémech a zhodnotí jejich význam; umí zhodnotit význam živočichů pro člově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apr obecný,</w:t>
      </w:r>
      <w:r>
        <w:rPr>
          <w:rFonts w:cs="Courier New" w:ascii="Courier New" w:hAnsi="Courier New"/>
          <w:i/>
          <w:sz w:val="24"/>
          <w:szCs w:val="24"/>
        </w:rPr>
        <w:t xml:space="preserve"> skřele, prsní ploutev, hřbetní ploutev, řitní ploutev, ocasní ploutev, hmatové vousy, břišní ploutev, párové ploutve, nepárové ploutve, postranní čára, plynový měchýř, jikry, mlíčí, tření, plůdek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38:00Z</dcterms:created>
  <dc:creator>Máma</dc:creator>
  <dc:description/>
  <cp:keywords/>
  <dc:language>en-US</dc:language>
  <cp:lastModifiedBy>PC2</cp:lastModifiedBy>
  <cp:lastPrinted>2013-05-20T00:38:00Z</cp:lastPrinted>
  <dcterms:modified xsi:type="dcterms:W3CDTF">2013-05-20T17:27:00Z</dcterms:modified>
  <cp:revision>4</cp:revision>
  <dc:subject/>
  <dc:title/>
</cp:coreProperties>
</file>