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ojživelníci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20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20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Obojživelníci je zpracován tak, aby odpovídal věku a vzdělávacím potřebám žáků 6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charakterizují obojživelníky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szCs w:val="24"/>
        </w:rPr>
        <w:t xml:space="preserve">vyjmenuje třídy obratlovců, porovná jejich shodné a rozdílné znaky, na typickém zástupci třídy popíše vnější a vnitřní stavbu těla, </w:t>
      </w:r>
      <w:r>
        <w:rPr>
          <w:rFonts w:cs="Courier New" w:ascii="Courier New" w:hAnsi="Courier New"/>
          <w:i/>
        </w:rPr>
        <w:t xml:space="preserve">pozná vybrané zástupce jednotlivých tříd a zhodnotí charakteristické rysy chování; řadí vybrané zástupce živočichů do ekosystémů, u vybraných zástupců objasní jejich způsob života a přizpůsobení danému prostředí; </w:t>
      </w:r>
      <w:r>
        <w:rPr>
          <w:rFonts w:cs="Courier New" w:ascii="Courier New" w:hAnsi="Courier New"/>
          <w:i/>
          <w:szCs w:val="24"/>
        </w:rPr>
        <w:t>vysvětlí podstatu jednoduchých potravních řetězců v různých ekosystémech a zhodnotí jejich význam; umí zhodnotit význam živočichů pro člově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bojživelníci, bezocasí, ocasatí, čolci, mloci, žáb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2</cp:lastModifiedBy>
  <cp:lastPrinted>2013-04-29T20:55:00Z</cp:lastPrinted>
  <dcterms:modified xsi:type="dcterms:W3CDTF">2013-05-20T17:35:00Z</dcterms:modified>
  <cp:revision>293</cp:revision>
  <dc:subject/>
  <dc:title/>
</cp:coreProperties>
</file>