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Social interaction (Seznámení - společenská konverzace)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7. září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1.VIL.AJ.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1.01.VIL.AJ.6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0. září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</w:t>
      </w:r>
      <w:r>
        <w:rPr>
          <w:rFonts w:cs="Courier New" w:ascii="Courier New" w:hAnsi="Courier New"/>
          <w:i/>
          <w:lang w:val="en-US"/>
        </w:rPr>
        <w:t>Social interaction</w:t>
      </w:r>
      <w:r>
        <w:rPr>
          <w:rFonts w:cs="Courier New" w:ascii="Courier New" w:hAnsi="Courier New"/>
          <w:i/>
        </w:rPr>
        <w:t>“. Atraktivním způsobem představuje žákům slovní zásobu tematicky koncipovanou do konkrétních podoblastí. Zároveň obsahuje aktivizační úkoly a konverzační cvičení k upevnění znalostí i slovní zásoby. Její výhodou je mimo jiné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mocí prezentace si žáci osvojí a procvičí okruhy slovní zásoby spojené se zjišťováním základních osobních informací např. jméno, rodina, e-mail, volný čas. Žáci se naučí tvořit jednoduché otázky pomocí ´What´s your . . . ?´, ´Have you got . . . ?´ a ´What do you do in your free time?´ a odpovědi na ně. Dále se žáci naučí používat základní kolokace sloves ´go to/go/do/play´ s podstatnými jmény. Otázky a odpovědi jsou dále sestaveny v krátký dialog. Žáci tak získají dovednost používat otázky k zjištění základních osobních informací o kamarádovi a zároveň budou schopni na tyto otázky odpovídat a tvořit tak krátký, jednoduchý a ucelený dialo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se domluví v běžných každodenních situacích; zeptá se a odpoví na jednoduché otázky týkající se základních osobních informací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ersonal information (osobní údaje), family (rodina), free time (volný čas), dialogue (dialog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2 – třetí vydání. Oxford : OUP, 2008. 1 s. ISBN 978-0-19-476415-5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3-01-23T20:37:00Z</dcterms:modified>
  <cp:revision>45</cp:revision>
  <dc:subject/>
  <dc:title/>
</cp:coreProperties>
</file>