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  <w:lang w:val="en-US"/>
        </w:rPr>
        <w:t xml:space="preserve">House and home (Dům a domov) - </w:t>
      </w:r>
      <w:r>
        <w:rPr>
          <w:rFonts w:cs="Courier New" w:ascii="Courier New" w:hAnsi="Courier New"/>
          <w:i/>
        </w:rPr>
        <w:t>prezentace; PowerPoint.</w:t>
      </w:r>
      <w:r>
        <w:rPr>
          <w:rFonts w:cs="Courier New" w:ascii="Courier New" w:hAnsi="Courier New"/>
          <w:i/>
          <w:lang w:val="en-US"/>
        </w:rPr>
        <w:t xml:space="preserve"> 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rik Vilímec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3. září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Konverzační témata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1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3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1.03.VIL.AJ.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1.03.VIL.AJ.6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4. září 2012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rik Vilímec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e vznikla v souladu s projektovým záměrem - slouží tedy ke zvýšení kvality výuky prostřednictvím ICT technologií a ke zvýšení motivace žáků o probírané učivo. Novým způsobem zpracování by měla rovněž přispět k hodnotnějšímu učení a působit na co největší množství smyslů. Prezentace se zaměřuje na rozvoj řečových dovedností poslech a zejména mluven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i lze použít jako obrazovou a textovou podporu k výuce tématu</w:t>
      </w:r>
      <w:r>
        <w:rPr>
          <w:rFonts w:cs="Courier New" w:ascii="Courier New" w:hAnsi="Courier New"/>
          <w:i/>
          <w:lang w:val="en-US"/>
        </w:rPr>
        <w:t xml:space="preserve"> </w:t>
      </w:r>
      <w:r>
        <w:rPr>
          <w:rFonts w:cs="Courier New" w:ascii="Courier New" w:hAnsi="Courier New"/>
          <w:i/>
        </w:rPr>
        <w:t>„</w:t>
      </w:r>
      <w:r>
        <w:rPr>
          <w:rFonts w:cs="Courier New" w:ascii="Courier New" w:hAnsi="Courier New"/>
          <w:i/>
          <w:lang w:val="en-US"/>
        </w:rPr>
        <w:t>House and home</w:t>
      </w:r>
      <w:r>
        <w:rPr>
          <w:rFonts w:cs="Courier New" w:ascii="Courier New" w:hAnsi="Courier New"/>
          <w:i/>
        </w:rPr>
        <w:t xml:space="preserve">“. Prezentace slouží k osvojení slovní zásoby týkající se bydlení, určování místností, nábytku a běžných věcí, které můžeme v pokojíčku nalézt. Žáci se naučí správně rozlišovat použití vazby ´there is/are´ pro jednotné a množné číslo.  Dále si žáci osvojí a zopakují nejčastější předložky spojené s určováním předmětů v místnosti. Pomocí vizuální podpory, osvojené slovní zásoby, vazby ´there is/are´ a předložek se žáci naučí popisovat pokoj, tj. umístění nábytku a věcí v pokoji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</w:rPr>
        <w:t>Žák rozumí jednoduché a zřetelně vyslovované promluvě týkající se popisování pokoje; sestaví jednoduché ústní sdělení; popíše jednoduchým způsobem pokojíček; používá osvojenou základní slovní zásobu, předložky a gramatický jev ´there is/are´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ooms (pokoje), bedroom (pokojíček), there is/are, prepositions (předložky), furniture (nábytek)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Erik Vilímec</cp:lastModifiedBy>
  <dcterms:modified xsi:type="dcterms:W3CDTF">2013-01-23T20:13:00Z</dcterms:modified>
  <cp:revision>41</cp:revision>
  <dc:subject/>
  <dc:title/>
</cp:coreProperties>
</file>