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Vývoj českého jazyka – prezentace; PowerPoint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5. září 2012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2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2.DOS.CJ.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2.DOS.CJ.9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září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je zpracován tak, aby odpovídal věku </w:t>
        <w:br/>
        <w:t xml:space="preserve">a vzdělávacím potřebám žáků 9. ročníku. Je vypracován v souladu </w:t>
        <w:br/>
        <w:t xml:space="preserve">s projektovým záměrem a v souladu se školním vzdělávacím programem. Použití ICT technologií umožňuje prezentaci textového materiálu, </w:t>
        <w:br/>
        <w:t xml:space="preserve">a tak slouží ke zvýšení názornosti a umožňuje v procesu učení zapojení více smyslů, čímž prohlubuje zájem dětí o dané téma </w:t>
        <w:br/>
        <w:t xml:space="preserve">a zvyšuje tak efektivitu učebního proce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 výuky učiva</w:t>
        <w:br/>
        <w:t xml:space="preserve">o vývoji českého jazyka. Zároveň obsahuje významná jména osobností, které se podílely na vývoji spisovné češtiny. Je doplněna ukázkami dobového textu. U žáků vzbuzuje zájem zkusit si přečíst a porozumět textu v jazyce pro ně již neznámém. Příklady by měly sloužit k lepšímu upevnění znalostí. Pro srovnání jazyka se předpokládá použití doprovodné učebnice s dalšími ukázkami textů jiných slovanských jazy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užívá znalostí o jazykové normě při tvorbě vhodných jazykových projevů podle komunikační situace; pracuje s textem; orientuje se v etapách vývoje národního jazyka; v ukázkách textů starší i současné literatury vyhledá smysl díla; reprodukuje text vlastními slov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akritický pravopis, slovní zásoba, vývoj pravopisu, přejímání, jazy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TYBLÍK, V. a kol. Český jazyk pro 9. ročník základní školy a pro odpovídající ročník víceletých gymnázií. Praha : SPN, 2004. 184 s. ISBN 80-7235-249-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dcterms:modified xsi:type="dcterms:W3CDTF">2013-02-17T21:37:00Z</dcterms:modified>
  <cp:revision>57</cp:revision>
  <dc:subject/>
  <dc:title/>
</cp:coreProperties>
</file>