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>Hobbies and leisure (Koníčky a volný čas) – prezentace; Power</w:t>
      </w:r>
      <w:r>
        <w:rPr>
          <w:rFonts w:cs="Courier New" w:ascii="Courier New" w:hAnsi="Courier New"/>
          <w:i/>
        </w:rPr>
        <w:t>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5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5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„</w:t>
      </w:r>
      <w:r>
        <w:rPr>
          <w:rFonts w:cs="Courier New" w:ascii="Courier New" w:hAnsi="Courier New"/>
          <w:i/>
          <w:lang w:val="en-US"/>
        </w:rPr>
        <w:t>Hobbies and leisure</w:t>
      </w:r>
      <w:r>
        <w:rPr>
          <w:rFonts w:cs="Courier New" w:ascii="Courier New" w:hAnsi="Courier New"/>
          <w:i/>
        </w:rPr>
        <w:t>“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Prezentace slouží k osvojení slovní zásoby týkající se obvyklých volnočasových aktivit z oblasti sportu, umění a běžných domácích aktivit včetně péče o domácí mazlíčky. Žáci si v první fázi osvojí slovní zásobu a kolokace sloves a podstatných jmen. Žáci se naučí vyjádřit, jak často tyto aktivity dělají pomocí vybraných frekvenčních příslovcí a příslovečných určení času a jejich správného postavení ve větě, naučí se tvořit ´yes/no questions´ pomocí ´can´, ´do´ a ´have got´. V poslední fázi budou žáci samostatně tvořit otázky (´open questions´ - ´Wh-questions´ a ´Yes/No questions´) a odpovědi na ně s pomocí vizuální podpory (obrázků) formou dialogů žák – učitel, žák – žák, apo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rozumí jednoduché a zřetelně vyslovované promluvě; sestaví jednoduché ústní sdělení o aktivitách ve svém volném čase za pomoci vizuální podpory (obrázků); odpoví jednoduše na jednoduché otázky týkající se jeho volného čas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Free time (volný čas), sports (sport), frekvenční příslovce, otázka, pets (domácí mazlíčci), music (hudba), can (umět/moci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2 – třetí vydání. Oxford : OUP, 2008. 79 s. ISBN 978-0-19-476415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3-02-26T11:55:00Z</dcterms:modified>
  <cp:revision>57</cp:revision>
  <dc:subject/>
  <dc:title/>
</cp:coreProperties>
</file>