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My Favourite Animal (Moje oblíbené zvíře) - </w:t>
      </w: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8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8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 zapojení interaktivních prvků ve výuce anglického jazyka. Zejména slouží jako materiál k rozvoji řečových dovedností psaní a mluvení.</w:t>
      </w:r>
      <w:r>
        <w:rPr>
          <w:rFonts w:cs="Courier New" w:ascii="Courier New" w:hAnsi="Courier New"/>
          <w:b/>
          <w:i/>
        </w:rPr>
        <w:br/>
      </w:r>
      <w:r>
        <w:rPr>
          <w:rFonts w:cs="Courier New" w:ascii="Courier New" w:hAnsi="Courier New"/>
          <w:i/>
        </w:rPr>
        <w:t>Pracovní listy se zaměřují na procvičení osvojené slovní zásoby, která se zabývá přírodou kolem nás, viz předchozí prezentace PowerPoint 21.07 „The Natural World“, na kterou tyto pracovní listy navazují, a rozvoj řečových dovedností mluvení, čtení, poslech a psaní s důrazem na dovednost mluvení. Pracovní listy se zaměřují na oblast zvířat, kde si žáci upevní osvojenou slovní zásobu, potřebnou k popisu základních druhů zvířat, jejich části těla, pomocí podstatných jmen a přívlastků (např. long body, sharp teeth, atd.) - cv.2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 další části (cv.5) žáci doplňují chybějící slova v souvislém textu popisující dané zvíře. Na základě těchto textů se žák naučí jednoduchými větami s pomocí osvojené základní slovní zásoby jednoduchým způsobem popsat vzhled zvířete, čím se živí a kde žije. V cv. 6 takový popis zvířete sami vytvoří a samostatně ústně odprezentují.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čte nahlas plynule a foneticky správně texty přiměřeného rozsahu; jednoduchou formou pomocí vazby ´It has got . </w:t>
        <w:br/>
        <w:t xml:space="preserve">. .´, ´It is . . .´, ´It eats . . . ´ a slovní zásoby vytvoří písemný popis zvířete; nakreslí zvíře; rozumí jednoduché a zřetelně vyslovované promluvě, sestaví jednoduché ústní sdělení a s pomocí vizuální předlohy jednoduše zvíře popíš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tural features (přírodní jevy), animals (zvířata), plants and flowers (rostliny), parts of the body (části těla), description (popis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2. 3. vyd. Oxford : OUP, 2008. </w:t>
        <w:br/>
        <w:t xml:space="preserve">79 s. ISBN 978-0-19-476414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3-02-26T12:10:00Z</dcterms:modified>
  <cp:revision>57</cp:revision>
  <dc:subject/>
  <dc:title/>
</cp:coreProperties>
</file>