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chool and study </w:t>
      </w:r>
      <w:r>
        <w:rPr>
          <w:rFonts w:cs="Courier New" w:ascii="Courier New" w:hAnsi="Courier New"/>
          <w:i/>
          <w:lang w:val="en-US"/>
        </w:rPr>
        <w:t xml:space="preserve">(Škola a učení) –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9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9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School and study“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k rozvoji řečových dovedností mluvení, poslechu a čtení s důrazem na dovednost mluvení. V první části si žáci osvojí slovní zásobu z oblasti školních předmětů a získají dovednost ptát se a odpovídat na to, které školní předměty žáci mají nebo nemají rádi. Žáci se dále naučí pomocí kvízu jednoduchým způsobem vyjádřit, co ve vybraných předmětech dělají. V poslední části prezentace si žáci osvojí dovednost ptát se a odpovídat jednoduchým způsobem na školní rozvrh (tzn. kdy škola začíná a končí, jaký předmět v určitou dobu mají, kdy začíná a končí podle školního rozvrhu přestávka, apod.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rozumí jednoduché a zřetelně vyslovované promluvě; sestaví jednoduché ústní sdělení o tom, jaký je jeho oblíbený školní předmět; jednoduchým způsobem popíše, co ve vybraných předmětech dělá; odpoví jednoduše na jednoduché otázky týkající se jeho školního rozvrh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chool (škola), subjects (školní předměty), school timetable (rozvrh hodin), break (přestávk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3-03-11T08:02:00Z</dcterms:modified>
  <cp:revision>55</cp:revision>
  <dc:subject/>
  <dc:title/>
</cp:coreProperties>
</file>