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Travel and holiday </w:t>
      </w:r>
      <w:r>
        <w:rPr>
          <w:rFonts w:cs="Courier New" w:ascii="Courier New" w:hAnsi="Courier New"/>
          <w:i/>
          <w:lang w:val="en-US"/>
        </w:rPr>
        <w:t xml:space="preserve">(Cestování a prázdniny) –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1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1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Travel and holiday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k rozvoji řečových dovedností mluvení, poslechu a čtení s důrazem na dovednost mluvení. V první části si žáci osvojí slovní zásobu z oblasti cestování (dopravní prostředky, ubytování, prázdninové aktivity, názvy států, apod.) a naučí se jednoduchým způsobem popsat vybrané věci (např. co je letiště, kufr, apod.). Druhá část prezentace se zaměřuje na gramatický jev – minulý čas pravidelných a nepravidelných sloves. Ve třetí části si žáci postupně osvojují dovednost ptát se (pomocí slovesa „DID“ a „open questions – WH-questions“) a odpovídat na otázky spojené s uplynulými prázdninami. Žáci se ptají a odpovídají, kde byli na prázdninách, jakými dopravními prostředky cestovali, jak dlouho tam zůstali a jaké aktivity dělal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jednoduché a zřetelně vyslovované promluvě; sestaví jednoduché ústní sdělení o svých prázdninách; zeptá se jednoduchým způsobem a jednoduše odpov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avel (cestovat), holiday (prázdniny), transport (doprava), irregular verbs (nepravidelná slovesa), country (země), activity (aktivit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cp:lastPrinted>2013-03-25T21:45:00Z</cp:lastPrinted>
  <dcterms:modified xsi:type="dcterms:W3CDTF">2013-03-25T20:46:00Z</dcterms:modified>
  <cp:revision>59</cp:revision>
  <dc:subject/>
  <dc:title/>
</cp:coreProperties>
</file>