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Where did you go on holiday? </w:t>
      </w:r>
      <w:r>
        <w:rPr>
          <w:rFonts w:cs="Courier New" w:ascii="Courier New" w:hAnsi="Courier New"/>
          <w:i/>
          <w:lang w:val="en-US"/>
        </w:rPr>
        <w:t>(Kde jsi byl na prázdninách?) – pracovní list</w:t>
      </w:r>
      <w:r>
        <w:rPr>
          <w:rFonts w:cs="Courier New" w:ascii="Courier New" w:hAnsi="Courier New"/>
          <w:i/>
        </w:rPr>
        <w:t>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2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2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8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 zapojení interaktivních prvků ve výuce anglického jazyka. Zejména slouží jako materiál k rozvoji řečových dovedností psaní a mluvení s důrazem na dovednost mluvení na téma „Where did you go on holiday?“. </w:t>
        <w:br/>
        <w:t>Pracovní listy se v první části (cv. 1 - 3) zaměřují na procvičení slovní zásoby z oblasti prázdnin, tzn. způsob dopravy, ubytování a aktivit, které se na prázdninách obvykle dělají, dále kolokace sloves s předložkami a podstatnými jmény a procvičení a zafixování rozdílů mezi pravidelnými a nepravidelnými slovesy tak, aby je žáci mohli v mluveném projevu aktivně používat.  Ve cv. 5 – 6 si žáci zopakují a upevní dovednost tvoření otázek pomocí pomocného slovesa „DID“ a tzv. „open questions – WH-questions“ a odpovědí na tyto otázky. Ve cv. 7 pak tyto otázky a odpovědi používají k tvoření dialogu s pomocí vizuální podpory (obrázků). Po procvičení a upevnění dovedností ptát se a odpovídat na otázky, žáci tvoří dialogy ve dvojicích s pomocí vizuálních materiálů (cv. 8a – 9b). Žáci se vzájemně ptají a odpovídají na otázky spojené s prázdninami. Pozn.: pracovní listy lze použít k interakci žák – žák, učitel – žák. Pracovní listy cv. 8a – 9b doporučuji zatavit do folie a dát žákovi při mluveném projevu do ruko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rozumí jednoduché a zřetelně vyslovované promluvě; sestaví jednoduché ústní sdělení o svých prázdninách; zeptá se jednoduchým způsobem a jednoduše odpoví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ravel (cestovat), holiday (prázdniny), transport (doprava), irregular verbs (nepravidelná slovesa), country (země), activity (aktivita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 xml:space="preserve">HUTCHINSON, T. Project 2 – třetí vydání. Oxford : OUP, 2008. 79 s. ISBN 978-0-19-476415-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cp:lastPrinted>2013-03-25T22:04:00Z</cp:lastPrinted>
  <dcterms:modified xsi:type="dcterms:W3CDTF">2013-03-25T21:05:00Z</dcterms:modified>
  <cp:revision>59</cp:revision>
  <dc:subject/>
  <dc:title/>
</cp:coreProperties>
</file>