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Food and drink </w:t>
      </w:r>
      <w:r>
        <w:rPr>
          <w:rFonts w:cs="Courier New" w:ascii="Courier New" w:hAnsi="Courier New"/>
          <w:i/>
          <w:lang w:val="en-US"/>
        </w:rPr>
        <w:t xml:space="preserve">(Jídlo a pití) –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3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3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Food and drink“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k rozvoji řečových dovedností mluvení, poslechu a čtení s důrazem na dovednost mluvení. V první části si žáci osvojí slovní zásobu, která je rozdělena do dvou základních oblastí a to jídlo a pití. Jídlo je dále rozděleno na podoblasti maso, ryby, ovoce, zelenina a ostatní. Pití je rozděleno na teplé a studené nápoje. Cílem této části je naučit žáky význam a výslovnost širšího okruhu slovní zásoby z oblasti jídla a pití. Druhá část prezentace je zaměřena na rozvoj řečové dovednosti mluvení, kdy žáci nejprve vedou řízený rozhovor ve dvojicích nebo menších skupinách pomocí „closed questions“ s pomocným slovesem „DO“ spolu s vizuální oporou.   Žáci mají za úkol vzájemně se ptát, co mají nebo nemají rádi a pak o svém kamarádovi říci, co nejvíce informací ostatním spolužákům s důrazem na správnost použití slovesa ve třetí osobě („koncovka –s“) nebo pomocných sloves „DOES/DOESN´T“. Dále si žáci postupně osvojují dovednost ptát se pomocí „open questions – WH-questions“ a odpovídat na otázky spojené s jejich stravovacími návyky. Žáci se opět nejprve vzájemně ptají a odpovídají na to, co obvykle jí na snídani, oběd nebo večeři, potom mluví o svých spolužácích individuálně. Žáci ve svých odpovědích aktivně používají slovesa ve třetí osobě „koncovka –s“ nebo pomocná slovesa „DOES/DOESN´T“ a základní frekvenční příslov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rozumí jednoduché a zřetelně vyslovované promluvě; sestaví jednoduché ústní sdělení o tom, co má nebo nemá rád; jednoduchým způsobem se zeptá a odpoví na to, co má nebo nemá rád; jednoduchým způsobem řekne a zeptá se, co má nebo nemá jeho kamarád(ka) rád(a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ood (jídlo), drink (pití), meat (maso), fish (ryby), fruit (ovoce), vegetables (zelenina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HUTCHINSON, T. Project 2 – třetí vydání. Oxford : OUP, 2008. 79 s. ISBN 978-0-19-476415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3-04-28T11:17:00Z</dcterms:modified>
  <cp:revision>68</cp:revision>
  <dc:subject/>
  <dc:title/>
</cp:coreProperties>
</file>