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Jazyk a jazyková komunikace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30. září 201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lovní zásoba 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03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03.DOS.CJ.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03.DOS.CJ.9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. října 2012</w:t>
      </w:r>
      <w:r>
        <w:rPr>
          <w:rFonts w:cs="Courier New" w:ascii="Courier New" w:hAnsi="Courier New"/>
          <w:i/>
          <w:color w:val="FF0000"/>
        </w:rPr>
        <w:tab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Digitální učební materiál je zpracován tak, aby odpovídal věku </w:t>
        <w:br/>
        <w:t xml:space="preserve">a vzdělávacím potřebám žáků 9. ročníku. Je vypracován v souladu </w:t>
        <w:br/>
        <w:t>s projektovým záměrem a v souladu se školním vzdělávacím programem. Jednotlivé úkoly jsou rozmanité, vedou žáky k aktivitě a samostatné práci. Pracovní list je koncipován k ověření pochopení probraného učiva a k jeho celkovému shrnu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vypracováním několika úkolů zjistí, jak pochopil v předešlých hodinách jednotlivé učivo, rozděluje Slovanské jazyky do jejich skupin pomocí „spojovačky“, rozhoduje se o správnosti daných tvrzení ve cvičení „ANO – NE“, doplňuje tabulku se základními informacemi </w:t>
        <w:br/>
        <w:t xml:space="preserve">o vývoji českého pravopisu, jednoduše vysvětluje dané pojmy související s jazykem a jazykovou komunikací, správně rozhoduje </w:t>
        <w:br/>
        <w:t>o jazykovědcích a jejich dílech. Pracovní list může sloužit jako ověřovací test nebo k domácímu procvi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využívá znalostí o jazykové normě při tvorbě vhodných jazykových projevů podle komunikační situace; zná hlavní jazykové skupiny; zná jednotlivé slovanské jazyky; orientuje se v etapách vývoje národního jazyka; umí jasně formulovat své myšlenk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lovanské jazyky, národní jazyk, jazykovědec, pravopis, jazykové pojm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etra</cp:lastModifiedBy>
  <dcterms:modified xsi:type="dcterms:W3CDTF">2013-02-17T21:45:00Z</dcterms:modified>
  <cp:revision>56</cp:revision>
  <dc:subject/>
  <dc:title/>
</cp:coreProperties>
</file>