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h</w:t>
      </w:r>
      <w:r>
        <w:rPr>
          <w:rFonts w:cs="Courier New" w:ascii="Courier New" w:hAnsi="Courier New"/>
          <w:i/>
          <w:lang w:val="en-US"/>
        </w:rPr>
        <w:t xml:space="preserve">opping (Nakupování) –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5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5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Shopping“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k rozvoji řečových dovedností mluvení, poslechu a čtení s důrazem na dovednost mluvení. V první části si žáci osvojí základní slovní zásobu, týkající se názvů obchodů, peněz a běžného způsobu placení a upevní si použití správné výslovnosti této slovní záso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 druhé části prezentace se žáci naučí jednoduchým způsobem vyjádřit, co lze ve vybraných obchodech koupit. V poslední části žáci s pomocí vizuální opory používají a tvoří dialogy, jednoduché otázky a odpovědi a mluví o tom, co rádi nebo neradi nakupují, jestli byli o víkendu nakupovat a co nakupovali. Rozhovor pak interpretují, mluví o svém kamarádovi nebo kamarád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umí jednoduché a zřetelně vyslovované promluvě; sestaví jednoduché ústní sdělení o tom, co si může ve vybraných obchodech koupit; jednoduchým způsobem se zeptá a odpoví na to, co rád nebo  nerad nakupuje, co si naposledy koupil; jednoduchým způsobem tyto informace o svém kamarádovi interpretu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pping (nakupování), shop (obchod), buy (koupit), money (peníze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4-28T10:43:00Z</dcterms:modified>
  <cp:revision>75</cp:revision>
  <dc:subject/>
  <dc:title/>
</cp:coreProperties>
</file>