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At the clothes shop </w:t>
      </w:r>
      <w:r>
        <w:rPr>
          <w:rFonts w:cs="Courier New" w:ascii="Courier New" w:hAnsi="Courier New"/>
          <w:i/>
          <w:lang w:val="en-US"/>
        </w:rPr>
        <w:t>(V obchodu s oděvy) – pracovní list</w:t>
      </w:r>
      <w:r>
        <w:rPr>
          <w:rFonts w:cs="Courier New" w:ascii="Courier New" w:hAnsi="Courier New"/>
          <w:i/>
        </w:rPr>
        <w:t>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16.VIL.AJ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16.VIL.AJ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acovní listy slouží k zapojení interaktivních prvků ve výuce anglického jazyka. Zejména slouží jako materiál k rozvoji řečových dovedností psaní, čtení, poslech a mluvení s důrazem na dovednost mluvení na téma „At the clothes shop“. </w:t>
        <w:br/>
        <w:t>Cílem pracovních listů je pomoci žákům osvojit si základní komunikační dovednosti při nákupu. Žáci se naučí aktivně používat základní slovní zásobu a fráze spojené s nakupováním tak, aby byli schopni zeptat se na cenu zboží, požádat o jiný druh zboží nebo velikost oblečení, zaplatit, poděkovat a rozloučit s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y se v první části (cv. 1) zaměřují na upevnění a procvičení slovní zásoby týkající se obecně věcí spojených s obchodem, tzn. vybrané věci, se kterými se běžně v obchodě můžeme setkat, zboží, peníze a obaly. Ve cv. 2 si žáci zopakují a zafixují popis vybraných obchodů, navazuje na předchozí prezentaci 21.15 „Shopping“. Cvičení tři se zaměřuje na fixaci rozdílu v použití správného tvaru slovesa pro jednotné a množné číslo a zároveň si žáci osvojí základní věty a fráze spojené s nakupováním. Ve cvičení čtyři žáci s pomocí vizuální opory zjišťují a poskytují informace o cenách různých druhů zboží. Poslední cvičení tvoří souvislý rozhovor, do kterého žáci nejdříve doplní chybějící výrazy a pak tento rozhovor nacvičí („role-play“). Dále žáci tento dialog modifikují a utvoří vlastní podobný rozhovor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rozumí jednoduché a zřetelně vyslovované promluvě; jednoduchým způsobem se zeptá na cenu zboží; používá jednoduché fráze a věty k tomu, aby si vyžádal jiný druh zboží; používá základní fráze při placení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hop (obchod), buy (koupit), money (peníze), credit card (kreditní karta), clothes (oblečení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4"/>
          <w:szCs w:val="24"/>
        </w:rPr>
        <w:t>HUTCHINSON, T. Project 2. Oxford : OUP, 1999. 79 s. ISBN 0-19-436523-9.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HUTCHINSON, T. Project 2, Pracovní sešit. Oxford : OUP, 1999. 80 s. ISBN 978-0-19-436530-7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3-04-28T11:28:00Z</dcterms:modified>
  <cp:revision>69</cp:revision>
  <dc:subject/>
  <dc:title/>
</cp:coreProperties>
</file>