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 xml:space="preserve">What are you going to do in the evening? </w:t>
      </w:r>
      <w:r>
        <w:rPr>
          <w:rFonts w:cs="Courier New" w:ascii="Courier New" w:hAnsi="Courier New"/>
          <w:i/>
          <w:lang w:val="en-US"/>
        </w:rPr>
        <w:t>(Co budeš dělat dnes večer?) – pracovní list</w:t>
      </w:r>
      <w:r>
        <w:rPr>
          <w:rFonts w:cs="Courier New" w:ascii="Courier New" w:hAnsi="Courier New"/>
          <w:i/>
        </w:rPr>
        <w:t>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18.VIL.AJ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18.VIL.AJ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5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Pracovní listy slouží k zapojení interaktivních prvků ve výuce anglického jazyka. Zejména slouží jako materiál k rozvoji řečových dovedností psaní, čtení, poslech a mluvení s důrazem na dovednost mluvení na téma „What are you going to do in the evening?“. </w:t>
        <w:br/>
        <w:t>Cílem pracovních listů je pomoci žákům osvojit si základní komunikační dovednosti při vyjadřování toho, co hodlají v krátké budoucnosti dělat pomocí vazby ´going to´. V první části pracovních listů si žáci zopakují a zafixují okruh slovní zásoby z oblasti televize, divadla, kina, umění, literatury a rozhlasu, tzn. zábava a média. Dále si žáci zopakují způsob, jak jednoduchým způsobem popsat výrazy spojené se zábavou a médii (jako např. rádio, divadlo, kino, cirkus, apod.). Ve cv. 3 si žáci zafixují správné tvoření kladné věty, otázky a záporu pomocí vazby ´going to´. V další části se žáci naučí s pomocí vizuální opory a nápovědy tvořit jednoduchý krátký rozhovor (´role-play´) o tom, co hodlají v blízké budoucnosti dělat. Cílem je naučit žáky zjišťovat chybějící informace a zároveň  poskytnout druhé osobě tyto informace s pomocí vizuální opory a nápovědy. Žák jednoduchým způsobem sestaví rozhovor, ve kterém se zeptá a odpoví na to, co bude dělat, v kolik hodin, na jakém místě, popř. s kým (cv. 4, 5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umí jednoduché a zřetelně vyslovované promluvě; používá jednoduché fráze a věty k tomu, aby vyjádřil, co, kdy, kde a s kým bude v blízké budoucnosti dělat; jednoduchým způsobem si vyžádá potřebné informace a informace poskytn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Entertainment (zábava), theatre (divadlo), cinema (kino), film (film), </w:t>
      </w:r>
      <w:r>
        <w:rPr>
          <w:rFonts w:cs="Courier New" w:ascii="Courier New" w:hAnsi="Courier New"/>
          <w:i/>
          <w:lang w:val="en-US"/>
        </w:rPr>
        <w:t>literature</w:t>
      </w:r>
      <w:r>
        <w:rPr>
          <w:rFonts w:cs="Courier New" w:ascii="Courier New" w:hAnsi="Courier New"/>
          <w:i/>
        </w:rPr>
        <w:t xml:space="preserve"> (literatura), radio (rádio), art (umění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bCs/>
          <w:i/>
          <w:iCs/>
          <w:color w:val="000000"/>
          <w:szCs w:val="24"/>
        </w:rPr>
        <w:t xml:space="preserve">HUTCHINSON, T. Project 2 – třetí vydání. Oxford : OUP, 2008. 79 s. ISBN 978-0-19-476415-5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Cs w:val="24"/>
        </w:rPr>
        <w:t>HUTCHINSON, T. Project 2 – třetí vydání, Pracovní sešit. Oxford : OUP, 2008. 80 s. ISBN 978-0-19-476359-2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0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u w:val="single"/>
        </w:rPr>
      </w:pPr>
      <w:r>
        <w:rPr>
          <w:rFonts w:cs="Courier New" w:ascii="Courier New" w:hAnsi="Courier New"/>
          <w:b/>
          <w:i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3-05-28T11:15:00Z</dcterms:modified>
  <cp:revision>80</cp:revision>
  <dc:subject/>
  <dc:title/>
</cp:coreProperties>
</file>